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Žádost o povolení stavebních úpra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Vyplní žadatel ve dvojím vyhotovení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Žadatel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Jméno a příjmení:</w:t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</w:t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</w:t>
        <w:tab/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>…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single"/>
        </w:rPr>
        <w:t>Adresa, kde bude stavební úprava prováděn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Ulice, č.p., PSČ</w:t>
        <w:tab/>
        <w:t>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bytové jednotky</w:t>
        <w:tab/>
        <w:t>…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sz w:val="26"/>
          <w:szCs w:val="26"/>
          <w:u w:val="single"/>
        </w:rPr>
        <w:t>Popis zamýšlené stavební úpra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U přestavby bytového jádra je potřeba k žádosti přiložit </w:t>
      </w:r>
      <w:r>
        <w:rPr>
          <w:b/>
          <w:bCs/>
        </w:rPr>
        <w:t>statický posudek</w:t>
      </w:r>
      <w:r>
        <w:rPr/>
        <w:t>, zpracovaný oprávněnou osobou dle zákona č. 360/1992 Sb. v platném znění o výkonu povolání autorizovaných architektů a o výkonu povolání autorizovaných inženýrů a techniků činných ve výstavb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sz w:val="26"/>
          <w:szCs w:val="26"/>
          <w:u w:val="single"/>
        </w:rPr>
        <w:t>Vyjádření samosprávy/SVJ domu, ve kterém se budou stavební úpravy provádě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Číslo dokladu o zaplacení popl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le směrnice SBD č. 1/2022, bodu č. 17 je žadatel předem povinen uhradit částku ve výši 400,- Kč za souhlas se stavební úp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</w:t>
        <w:tab/>
        <w:tab/>
        <w:t>dn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odpis žadatele</w:t>
      </w:r>
    </w:p>
    <w:sectPr>
      <w:type w:val="nextPage"/>
      <w:pgSz w:w="11906" w:h="16838"/>
      <w:pgMar w:left="1134" w:right="1134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9:00Z</dcterms:created>
  <dc:creator>Dana Starcová</dc:creator>
  <dc:description/>
  <cp:keywords/>
  <dc:language>en-US</dc:language>
  <cp:lastModifiedBy>M</cp:lastModifiedBy>
  <cp:lastPrinted>2014-05-22T13:15:00Z</cp:lastPrinted>
  <dcterms:modified xsi:type="dcterms:W3CDTF">2023-01-17T08:51:00Z</dcterms:modified>
  <cp:revision>6</cp:revision>
  <dc:subject/>
  <dc:title>Žádost o povolení stavebních úprav</dc:title>
</cp:coreProperties>
</file>